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572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7 марта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Казенного учреждения Ханты-Мансийского автономного округа-Югры «Агентство социального благополучия населения» к Панову Петру Петровичу о взыскании излишне выплаченных сумм мер социальной поддержк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Казенного учреждения Ханты-Мансийского автономного округа-Югры «Агентство социального благополучия населения» к Панову Петру Петровичу о взыскании излишне выплаченных сумм мер социальной поддержки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Панова Петра Петровича (СНИЛС ---) в пользу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излишне выплаченную субсидию на оплату жилого помещения и коммунальных услуг в сумме 2749 (две тысячи семьсот сорок девять) рублей 64 копейки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Панова Петра Петровича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 находится в судебном участке № 2 Пыть-Яхского судебного района в деле № 2-572-2402/2025. Решение не вступило в законную силу.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